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武平县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方正小标宋简体;Microsoft YaHei UI"/>
          <w:sz w:val="44"/>
          <w:szCs w:val="44"/>
        </w:rPr>
        <w:t>乡镇（街道）自发性聚集活动</w:t>
      </w:r>
    </w:p>
    <w:p>
      <w:pPr>
        <w:pStyle w:val="Normal"/>
        <w:widowControl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备案登记表</w:t>
      </w:r>
    </w:p>
    <w:p>
      <w:pPr>
        <w:pStyle w:val="Normal"/>
        <w:widowControl/>
        <w:spacing w:lineRule="exact" w:line="560"/>
        <w:jc w:val="left"/>
        <w:rPr/>
      </w:pPr>
      <w:r>
        <w:rPr/>
        <w:t>填报时间：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5"/>
        <w:gridCol w:w="1896"/>
        <w:gridCol w:w="2551"/>
      </w:tblGrid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案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社区）、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案事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活动举办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预计参加活动规模（人、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办餐饮方负责人及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间文艺表演方负责人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临时性搭设舞台、钢（竹）架、挡雨遮阳等临时设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申请临时使用公共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使用老旧房屋（含众屋、祖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是否使用容纳 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人以上单一密闭空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是否已做好房屋安全、临时性搭设舞台、钢（竹）架、挡雨遮阳等临时设施及餐具炊具、饮食材料、从业人员健康、燃气燃烧器具、交通运输工具、烟花爆竹等各方面隐患自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备案人（签名）：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  <w:szCs w:val="20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9:00Z</dcterms:created>
  <dc:creator>微软用户</dc:creator>
  <dc:description/>
  <cp:keywords/>
  <dc:language>en-US</dc:language>
  <cp:lastModifiedBy>DELL</cp:lastModifiedBy>
  <cp:lastPrinted>2021-08-06T10:28:00Z</cp:lastPrinted>
  <dcterms:modified xsi:type="dcterms:W3CDTF">2021-08-06T12:06:00Z</dcterms:modified>
  <cp:revision>3</cp:revision>
  <dc:subject/>
  <dc:title>龙政办〔2004〕164号</dc:title>
</cp:coreProperties>
</file>