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5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6"/>
        <w:gridCol w:w="683"/>
        <w:gridCol w:w="431"/>
        <w:gridCol w:w="425"/>
        <w:gridCol w:w="1134"/>
        <w:gridCol w:w="992"/>
        <w:gridCol w:w="1276"/>
        <w:gridCol w:w="1418"/>
        <w:gridCol w:w="2126"/>
        <w:gridCol w:w="1843"/>
        <w:gridCol w:w="2197"/>
        <w:gridCol w:w="71"/>
        <w:gridCol w:w="2126"/>
        <w:gridCol w:w="2126"/>
        <w:gridCol w:w="71"/>
      </w:tblGrid>
      <w:tr>
        <w:trPr>
          <w:trHeight w:val="660" w:hRule="atLeast"/>
        </w:trPr>
        <w:tc>
          <w:tcPr>
            <w:tcW w:w="151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-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第三届“梁野英才”优秀教师评选建议名单（初中组）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及位次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 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/4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63/98.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福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  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教书育人先进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/3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5/108.4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教书育人先进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/3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7/64.49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池雄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教书育人先进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/2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5/62.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宗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   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其余合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岩市名师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教书育人先进工作者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3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2 /72.54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 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实践优质课评选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3/76.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添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名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/2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校党支部书记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6/64.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碧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 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4/87.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德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7/52.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庆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2/32.5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赤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富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3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9/95.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           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赤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美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-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1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3/65.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赤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建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 其余合格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单词竞赛二等奖指导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/40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86/70.9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东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秋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 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实事杰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“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28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6/32.4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禾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可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  政治（道德与法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县教书育人先进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副校长、九年级年段长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2/65.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 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梁野英才”优秀教师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/3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4/59.88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01/64.06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/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35 / 56.84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.17 / 48.1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教书育人先进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/3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72/82.01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.55/83.10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 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/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93/82.99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.2/77.96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 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级先进工作者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/2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2/73.6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.09/81.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上学期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-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政治             八年级下学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/2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3/66.02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6/48.71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旭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名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9.09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/3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57/97.31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20/88.02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美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“梁野英才”优秀教师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/43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3/58.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7/73.6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全县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洞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庆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历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党支部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/1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党支部书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4/53.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6/55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红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其余合格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/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5/66.2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7/60.4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德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  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其余合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9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梁野英才”优秀教师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/3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39/69.05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.62/66.18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   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名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/3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务处主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2/73.4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5/60.7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红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其余合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名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97/109.77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7/90.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初级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静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其余合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6/86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/78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  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岩市名师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55/60.04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县市联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2/54.9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县市联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县级及以上综合表彰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校本学科平均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上学期末质检本人、类区平均分及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年下学期末质检（中考）本人、类区平均分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留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向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/3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9/65.5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6/55.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赤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伟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教师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1/65.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9/55.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前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教书育人先进工作者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37/75.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1/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701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8</w:t>
    </w:r>
    <w:r>
      <w:rPr>
        <w:sz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7</w:t>
    </w:r>
    <w:r>
      <w:rPr>
        <w:sz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6:00Z</dcterms:created>
  <dc:creator>Administrator</dc:creator>
  <dc:description/>
  <cp:keywords/>
  <dc:language>en-US</dc:language>
  <cp:lastModifiedBy>PC</cp:lastModifiedBy>
  <dcterms:modified xsi:type="dcterms:W3CDTF">2020-09-04T08:25:00Z</dcterms:modified>
  <cp:revision>5</cp:revision>
  <dc:subject/>
  <dc:title>2018年武平县优秀班主任及优秀教师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